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Texto 90-5’-17</w:t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ourrier;Times New Roman" w:hAnsi="courrier;Times New Roman"/>
          <w:sz w:val="28"/>
          <w:szCs w:val="2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 Presidente, Senhoras e Senhores Deputados, ocupo hoje a tribuna desta Casa para homenagear pelo esforço os homens que retiram dos mar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 dos rios, com talento e dedicação, o sustento de suas famílias. O dia de São Pedro, vinte e nove de junho, ficou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reservado para a comemoração do Dia Nacional do Pescador, tendo inclusive o PL número mil e duzentos e quarenta e cinc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de dois mil e sete, em tramitação nesta Casa, para que seja reconhecido oficialmente. O apóstolo, padroeiro dos pescadores, teve seu dia escolhid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para materializar a comemoração do resgate da cidadania e do reconhecimento merecido dessa profissão. Esse personagem, que vive de sua própria produçã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é bastante comum no nosso País e, além de cuidar e entender a natureza, precisa que todos à sua volta façam o mesm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afinal, é um dos que sente na pele qualquer desequilíbrio da natureza. Sem pescado não há pescador. Para a pesca artesanal, 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elhora na oferta de crédito contribuiu para a viabilização de projetos de manipulação, comercialização, captura e armazenamento de pescados. Antes do PRONAF, a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pesca dos pescadores artesanais e aqüicultores em geral ficava excluída das linhas de financiamento. A baixa renda, a informalidade do setor 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esmo a falta de documentação impediam o acesso dos trabalhadores da pesca aos bancos. Em dois mil e três, foi articulada, nas instituiçõ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financeiras, a criação de linhas específicas para a pesca e a aqüicultura como forma de promover a recuperação e estruturação do setor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que sofria com um histórico de dois décadas de abandono e total negligência. Essa recuperação é também da auto-estima dessa comunidade que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acredita na pesca como fonte valorosa de alimentação e com isso dá a sua contribuição para o Brasil, que reúne todas 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ondições de ser um exemplo de excelência no mercado internacional. Não poderia deixar de destacar o carinho e o esforço do Governo d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residente Lula que criou a Secretaria Especial de Aqüicultura e Pesca, dando para o setor a importância merecida em um país qu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reúne oito mil e quinhentos de costa marítima, sem falar da grande produção existente no rico potencial de hidrovias brasileiras e da pesca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de criação nas diversas fazendas espalhadas pelos rincões do nosso País. Assim, os trabalhos realizados pelos meus conterrâneos, ex-Ministro José Fritsch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 o atual Ministro, Altemir Gregolin, na coordenação desse setor, são merecedores de nossos aplausos. Também não poderia ficar indiferente à indústria pesqueir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nacional, que, do extrativismo, qualifica os nossos produtos daí derivados, sem igual na qualidade de competência no mercado internacional. Parabenizo essa indústri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m nome de Orlando Ferreira, nosso conhecido Nino, despojado empresário, visionário inquestionável e que hoje dirige a maior empresa do setor, a n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7:00Z</dcterms:created>
  <dc:creator>C</dc:creator>
  <dc:description/>
  <dc:language>en-US</dc:language>
  <cp:lastModifiedBy>C</cp:lastModifiedBy>
  <dcterms:modified xsi:type="dcterms:W3CDTF">2011-11-27T17:08:00Z</dcterms:modified>
  <cp:revision>1</cp:revision>
  <dc:subject/>
  <dc:title/>
</cp:coreProperties>
</file>